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2"/>
          <w:szCs w:val="22"/>
        </w:rPr>
      </w:pPr>
      <w:r>
        <w:rPr>
          <w:sz w:val="22"/>
          <w:szCs w:val="22"/>
        </w:rPr>
        <w:t>Contact Gerri Ann Eide</w:t>
      </w:r>
    </w:p>
    <w:p>
      <w:pPr>
        <w:pStyle w:val="Normal"/>
        <w:rPr/>
      </w:pPr>
      <w:r>
        <w:rPr>
          <w:sz w:val="22"/>
          <w:szCs w:val="22"/>
        </w:rPr>
        <w:tab/>
        <w:tab/>
        <w:tab/>
        <w:tab/>
        <w:tab/>
        <w:tab/>
        <w:tab/>
        <w:tab/>
        <w:t xml:space="preserve">SD FFA Foundation Exec. Dir. </w:t>
      </w:r>
    </w:p>
    <w:p>
      <w:pPr>
        <w:pStyle w:val="Normal"/>
        <w:rPr>
          <w:sz w:val="22"/>
          <w:szCs w:val="22"/>
        </w:rPr>
      </w:pPr>
      <w:r>
        <w:rPr>
          <w:sz w:val="22"/>
          <w:szCs w:val="22"/>
        </w:rPr>
        <w:tab/>
        <w:tab/>
        <w:tab/>
        <w:tab/>
        <w:tab/>
        <w:tab/>
        <w:tab/>
        <w:tab/>
        <w:t>605-765-4865</w:t>
      </w:r>
    </w:p>
    <w:p>
      <w:pPr>
        <w:pStyle w:val="Normal"/>
        <w:rPr/>
      </w:pPr>
      <w:r>
        <w:rPr>
          <w:sz w:val="22"/>
          <w:szCs w:val="22"/>
        </w:rPr>
        <w:tab/>
        <w:tab/>
        <w:tab/>
        <w:tab/>
        <w:tab/>
        <w:tab/>
        <w:tab/>
        <w:tab/>
      </w:r>
      <w:hyperlink r:id="rId2">
        <w:r>
          <w:rPr>
            <w:rStyle w:val="InternetLink"/>
            <w:sz w:val="22"/>
            <w:szCs w:val="22"/>
          </w:rPr>
          <w:t>gerri@sdffafoundation.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RECORD 458 FFA JACKETS AWARDED TO MEMBERS BY SD FFA FOUNDATION </w:t>
      </w:r>
    </w:p>
    <w:p>
      <w:pPr>
        <w:pStyle w:val="Normal"/>
        <w:spacing w:lineRule="auto" w:line="360"/>
        <w:rPr>
          <w:rFonts w:cs="Calibri"/>
          <w:b/>
          <w:b/>
          <w:sz w:val="22"/>
          <w:szCs w:val="22"/>
        </w:rPr>
      </w:pPr>
      <w:r>
        <w:rPr>
          <w:rFonts w:cs="Calibri"/>
          <w:b/>
          <w:sz w:val="22"/>
          <w:szCs w:val="22"/>
        </w:rPr>
      </w:r>
    </w:p>
    <w:p>
      <w:pPr>
        <w:pStyle w:val="Normal"/>
        <w:spacing w:lineRule="auto" w:line="360"/>
        <w:rPr>
          <w:sz w:val="22"/>
          <w:szCs w:val="22"/>
        </w:rPr>
      </w:pPr>
      <w:r>
        <w:rPr>
          <w:sz w:val="22"/>
          <w:szCs w:val="22"/>
        </w:rPr>
        <w:t xml:space="preserve">Bath, SD (September 30, 2024) - </w:t>
      </w:r>
      <w:r>
        <w:rPr>
          <w:b/>
          <w:sz w:val="22"/>
          <w:szCs w:val="22"/>
        </w:rPr>
        <w:t xml:space="preserve">To its owner, the FFA jacket is a physical reminder of the personal accomplishments achieved through the organization - a symbol of commitment and dedication for all who wear the corduroy. </w:t>
      </w:r>
      <w:r>
        <w:rPr>
          <w:rFonts w:cs="Calibri"/>
          <w:sz w:val="22"/>
          <w:szCs w:val="22"/>
        </w:rPr>
        <w:t xml:space="preserve">This fall, a record number </w:t>
      </w:r>
      <w:r>
        <w:rPr>
          <w:b/>
          <w:sz w:val="22"/>
          <w:szCs w:val="22"/>
        </w:rPr>
        <w:t>458 South Dakota FFA members from 88 chapters, will receive their own FFA jackets</w:t>
      </w:r>
      <w:r>
        <w:rPr>
          <w:sz w:val="22"/>
          <w:szCs w:val="22"/>
        </w:rPr>
        <w:t xml:space="preserve"> </w:t>
      </w:r>
      <w:r>
        <w:rPr>
          <w:b/>
          <w:sz w:val="22"/>
          <w:szCs w:val="22"/>
        </w:rPr>
        <w:t>- carrying forward that long-standing tradition of pride, dignity and honor</w:t>
      </w:r>
      <w:r>
        <w:rPr>
          <w:sz w:val="22"/>
          <w:szCs w:val="22"/>
        </w:rPr>
        <w:t>. Jackets were sponsored by various individuals through the SD FFA Foundation program</w:t>
      </w:r>
      <w:r>
        <w:rPr>
          <w:b/>
          <w:sz w:val="22"/>
          <w:szCs w:val="22"/>
        </w:rPr>
        <w:t xml:space="preserve">, welcoming new members into the fabric of FFA.  </w:t>
      </w:r>
      <w:r>
        <w:rPr>
          <w:sz w:val="22"/>
          <w:szCs w:val="22"/>
        </w:rPr>
        <w:t xml:space="preserve">FFA members filled out the Blue Jackets Bright Futures FFA Jacket Program application, answering short essay questions about their FFA experience and goals, competing to earn their own FFA jacket instead of purchasing one. 2024 recipients are: </w:t>
      </w:r>
    </w:p>
    <w:tbl>
      <w:tblPr>
        <w:tblW w:w="7780" w:type="dxa"/>
        <w:jc w:val="left"/>
        <w:tblInd w:w="0" w:type="dxa"/>
        <w:tblLayout w:type="fixed"/>
        <w:tblCellMar>
          <w:top w:w="0" w:type="dxa"/>
          <w:left w:w="108" w:type="dxa"/>
          <w:bottom w:w="0" w:type="dxa"/>
          <w:right w:w="108" w:type="dxa"/>
        </w:tblCellMar>
      </w:tblPr>
      <w:tblGrid>
        <w:gridCol w:w="1903"/>
        <w:gridCol w:w="1411"/>
        <w:gridCol w:w="4466"/>
      </w:tblGrid>
      <w:tr>
        <w:trPr>
          <w:trHeight w:val="580" w:hRule="atLeast"/>
        </w:trPr>
        <w:tc>
          <w:tcPr>
            <w:tcW w:w="1903" w:type="dxa"/>
            <w:tcBorders>
              <w:top w:val="single" w:sz="8" w:space="0" w:color="CCCCCC"/>
              <w:left w:val="single" w:sz="8" w:space="0" w:color="CCCCCC"/>
              <w:bottom w:val="single" w:sz="8" w:space="0" w:color="CCCCCC"/>
              <w:right w:val="single" w:sz="8" w:space="0" w:color="CCCCCC"/>
            </w:tcBorders>
            <w:vAlign w:val="bottom"/>
          </w:tcPr>
          <w:p>
            <w:pPr>
              <w:pStyle w:val="Normal"/>
              <w:rPr/>
            </w:pPr>
            <w:r>
              <w:rPr>
                <w:rFonts w:cs="Arial" w:ascii="Arial" w:hAnsi="Arial"/>
                <w:b/>
                <w:bCs/>
                <w:color w:val="000000"/>
                <w:sz w:val="20"/>
                <w:szCs w:val="20"/>
              </w:rPr>
              <w:t xml:space="preserve">Chapter </w:t>
            </w:r>
          </w:p>
        </w:tc>
        <w:tc>
          <w:tcPr>
            <w:tcW w:w="1411" w:type="dxa"/>
            <w:tcBorders>
              <w:top w:val="single" w:sz="8" w:space="0" w:color="CCCCCC"/>
              <w:bottom w:val="single" w:sz="8" w:space="0" w:color="CCCCCC"/>
              <w:right w:val="single" w:sz="8" w:space="0" w:color="CCCCCC"/>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tudent </w:t>
            </w:r>
          </w:p>
        </w:tc>
        <w:tc>
          <w:tcPr>
            <w:tcW w:w="4466" w:type="dxa"/>
            <w:tcBorders>
              <w:bottom w:val="single" w:sz="4" w:space="0" w:color="000000"/>
            </w:tcBorders>
            <w:vAlign w:val="bottom"/>
          </w:tcPr>
          <w:p>
            <w:pPr>
              <w:pStyle w:val="Normal"/>
              <w:rPr>
                <w:rFonts w:ascii="Aptos Narrow" w:hAnsi="Aptos Narrow" w:cs="Aptos Narrow"/>
                <w:b/>
                <w:b/>
                <w:bCs/>
                <w:sz w:val="22"/>
                <w:szCs w:val="22"/>
              </w:rPr>
            </w:pPr>
            <w:r>
              <w:rPr>
                <w:rFonts w:cs="Aptos Narrow" w:ascii="Aptos Narrow" w:hAnsi="Aptos Narrow"/>
                <w:b/>
                <w:bCs/>
                <w:sz w:val="22"/>
                <w:szCs w:val="22"/>
              </w:rPr>
              <w:t xml:space="preserve">Sponsor </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uffalo Christi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elton King</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berdeen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ason Spiek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berdeen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Rayven Dutenhoff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ndes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ayce Robert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rling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ersey Richard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rmy ROT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altic</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abitha Arne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in Cities Region Northland Ford Dealer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altic</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linda Ole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aflex</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mbree Kirstin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ahnson Brin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ll Rapids Coop Grai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eanna Wilen</w:t>
            </w:r>
          </w:p>
        </w:tc>
        <w:tc>
          <w:tcPr>
            <w:tcW w:w="446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ayle Lauc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arleigh Silvernag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oshua Mai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ate Blai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ikka Dunavan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rmy ROTC</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Parker Le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e First National Bank of Sioux Fall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Peyton Mank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lle Fourch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cKenzie Ewalt</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Machiner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nnett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lara Web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resfo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akota Rei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uralite Manufacturing</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resfo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revin Fahlber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resfo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ianna Hazel</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resfo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Ojala Bartlett</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i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ort Ry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i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ierra Hendrick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st River Electric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owdl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lexander Brusseau</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uble M Crop Service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owdl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ayla Schaef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yle &amp; Jean Kessler</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owdl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ylor Shaykett</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kota Border Cattle Co</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owdl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yatt Burggraff</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uble M Crop Service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idgewater - Emer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ylor Hawle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eff Hoffma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idgewater - Emer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oseph Kays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eff Hoffma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idgewater - Emer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essa Burk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eff Hoffma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idgewater - Emer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aximus Web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eff Hoffma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idgewater - Emer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than Long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lbur-Ellis</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idgewater Emer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ackson Web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DSU Little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ooking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race Nel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ooking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ynn Flemming</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ooking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iles Gerlac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uralite Manufacturing</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pril Jen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Shelby Hoh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atelyn Tiesz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tertown Animal Clinic</w:t>
            </w:r>
          </w:p>
        </w:tc>
      </w:tr>
      <w:tr>
        <w:trPr>
          <w:trHeight w:val="52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ylen Sarmiento-Lagune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ndy Mortenson Agenc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llison Leb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aria Addy</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yvah Foht</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iles Heinzman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isinger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ophie Kostbot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 Seed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Lily Busem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dwest Veterinary Servic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istota</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ienna Gold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sen Custom Farms</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lyssa Richmond</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ndy Mortenson Agenc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ayler Lem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nna Ache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amion Myburg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ayla Risty</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ate Devitt</w:t>
            </w:r>
          </w:p>
        </w:tc>
        <w:tc>
          <w:tcPr>
            <w:tcW w:w="446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age Hil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rmy ROTC</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alvador Mancilla</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ast River Electric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rinity Gardn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 Credit Services of Americ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onley Winquis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ers Mutual of Nebrask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n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ourney Nel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rst Dakota National Ba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entervill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ick Lindstrom</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on &amp; Associates LLC</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ester</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enzi Lavi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rm Credit Services of Americ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ester</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shlyn Murphy</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ester</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ichaela Shum</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olman Eg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ohn Snoozy</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olman Egan</w:t>
            </w:r>
          </w:p>
        </w:tc>
        <w:tc>
          <w:tcPr>
            <w:tcW w:w="1411" w:type="dxa"/>
            <w:tcBorders>
              <w:bottom w:val="single" w:sz="8" w:space="0" w:color="CCCCCC"/>
              <w:right w:val="single" w:sz="8" w:space="0" w:color="CCCCCC"/>
            </w:tcBorders>
          </w:tcPr>
          <w:p>
            <w:pPr>
              <w:pStyle w:val="Normal"/>
              <w:rPr/>
            </w:pPr>
            <w:r>
              <w:rPr>
                <w:rFonts w:cs="Calibri" w:ascii="Calibri" w:hAnsi="Calibri"/>
                <w:color w:val="000000"/>
                <w:sz w:val="20"/>
                <w:szCs w:val="20"/>
              </w:rPr>
              <w:t>Clayton Bohlma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lom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ode Kingsley</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nna Aches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lom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ila Hart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lom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easha Kartak</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 Smet</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am Crow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 Smet</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tlin Wien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rmy ROTC</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 Smet</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uan Matia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ast River Electric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 Smet</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Rogan Albrech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 Credit Services of Americ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ll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izabeth Vog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ers Mutual of Nebrask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ll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ase Klei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rst Dakota National Ba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brook</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rson Engelsta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on &amp; Associates LLC</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brook</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Luna Siddens</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The First National Bank of Sioux Fall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brook</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Reegan Davi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brook</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lare Jorenby</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Machiner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brook</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addie Schult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rmy ROTC</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e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nnah Cutshaw</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ry Nolz</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e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hyla Tvedt</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ry Nolz</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e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ennedy Rolfsmei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ry Nolz</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ue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morie Timmon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irie Grain Partners, LLC</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olan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xtyn Moe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ndy Mortenson Agenc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olan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udson Hans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nna Ache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olan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yber Han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olan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per Underber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e First National Bank of Sioux Fall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upree</w:t>
            </w:r>
          </w:p>
        </w:tc>
        <w:tc>
          <w:tcPr>
            <w:tcW w:w="1411" w:type="dxa"/>
            <w:tcBorders>
              <w:bottom w:val="single" w:sz="8" w:space="0" w:color="CCCCCC"/>
              <w:right w:val="single" w:sz="8" w:space="0" w:color="CCCCCC"/>
            </w:tcBorders>
          </w:tcPr>
          <w:p>
            <w:pPr>
              <w:pStyle w:val="Normal"/>
              <w:rPr/>
            </w:pPr>
            <w:r>
              <w:rPr>
                <w:rFonts w:cs="Calibri" w:ascii="Calibri" w:hAnsi="Calibri"/>
                <w:color w:val="000000"/>
                <w:sz w:val="20"/>
                <w:szCs w:val="20"/>
              </w:rPr>
              <w:t>Ransom Marti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upre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opyn Tibb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Machiner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k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addyx Stulk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rold Armstrong</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k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Rose McMah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rold Armstrong</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k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etum Stuef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ndy Mortenson Agenc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k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amantha Stei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k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eanna Nas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th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Isabella Dix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th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liana Royst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th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bbe McClur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e First National Bank of Sioux Fall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th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it Roth</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th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Rachel Weisz</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Machiner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th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Zachary McCull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aith</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verett Dieter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aith</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ssie Smit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aith</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arles Meist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PLAN by WinField United</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aith</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lie Heid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cotah Ba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landreau</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ake Hamilt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kota Grain Connecti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landreau</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te Hamm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landreau</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yson LeBru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lorenc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na By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im Chil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lorenc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nna Kahnk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im Chil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lorenc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ddison By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im Chilson</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reem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Noah McGe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DSU Little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reem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Libby Ammann</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The First National Bank of Sioux Fall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reem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atalyn Juhnk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reema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delyn Beck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Machinery</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rret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ielle Wei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 &amp; Julie Mueller</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rret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loe Brya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 &amp; Julie Mueller</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rret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ise Gunderman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DSU Little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rret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ordyn Kupha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rret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Natalie Braze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PLAN by WinField United</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rret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ecken Wei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cotah Ba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rret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Ragean Dempse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kota Grain Connecti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rrets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loe Herman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MO Ba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iden Lar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nin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adly Vasquez</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nin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ooke Low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nin Farms</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ase Furuli</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ter County Farm Bureau</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aston Rausch</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ter County Farm Bureau</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ve Goebel</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ter County Farm Bureau</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Finlee Hei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lla Nage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Izaya Velasquez</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lla Nage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ackson Sim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lla Nage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ingston Gre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lla Nage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ylee Phillip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lla Nagel</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Paige Ahlemei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stin &amp; Stacey Penrod</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Robert Hamburger</w:t>
            </w:r>
          </w:p>
        </w:tc>
        <w:tc>
          <w:tcPr>
            <w:tcW w:w="446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Justin &amp; Stacey Penrod</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hadrach Wipf</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stin &amp; Stacey Penrod</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nner Nieuwsma</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stin &amp; Stacey Penrod</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eegan Arpa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 Ag Sales &amp; Servic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ley Croni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 Ag Sales &amp; Servic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etty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orrison Thoma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 Ag Sales &amp; Servic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egory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addox May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lbur-Elli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egory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lyse Grag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egory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leb Sinclai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rge Allen</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egory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ylor Zeis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e First National Bank of Sioux Falls</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egory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mily Diekman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International</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pPr>
            <w:r>
              <w:rPr>
                <w:rFonts w:cs="Calibri" w:ascii="Calibri" w:hAnsi="Calibri"/>
                <w:color w:val="000000"/>
                <w:sz w:val="20"/>
                <w:szCs w:val="20"/>
              </w:rPr>
              <w:t>Gregory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merson Swa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an Machinery</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egory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iley Janak</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o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ryn Thomp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o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ackson Furm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n's Super Fair Foods</w:t>
            </w:r>
          </w:p>
        </w:tc>
      </w:tr>
      <w:tr>
        <w:trPr>
          <w:trHeight w:val="76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o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enjamin Hoef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ames Leafstead by Robert and Stephanie Lisk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ding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aylen Padd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lbur-Elli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ding County</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orrel Nati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rter Debult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aron Smee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izabeth Schmidt</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aron Smee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Irelynn Gib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rge Alle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ooper Hodg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mmy Bender</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ane Misekow</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rmy ROTC</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Nicholas Pickar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ast River Electric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Parker Oat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 Credit Services of Americ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Pierce Ostrem</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ers Mutual of Nebraska</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ayden Barnet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rst Dakota National Ba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enry Muchow</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on &amp; Associates LLC</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iranda Fokk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isinger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LJ Nosekab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 Seed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rystal Westal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dwest Veterinary Servic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endall Henjum</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sen Custom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ade Dubbeld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in Cities Region Northland Ford Dealer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mma Quittem</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aflex</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Mateja McCart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rrisburg</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Brayden Bran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ighmor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Luhan Rautenbach</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rge Allen</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ighmor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onner Hinkl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isinger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ighmor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yatt Faulstic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 Seed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ighmor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utumn Falli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dwest Veterinary Servic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ighmor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R Forc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sen Custom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itchcock Tular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astin Otto</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nce How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itchcock Tular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ucker Gilber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isinger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itchcock Tular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ohnny Tin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 Seed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pPr>
            <w:r>
              <w:rPr>
                <w:rFonts w:cs="Calibri" w:ascii="Calibri" w:hAnsi="Calibri"/>
                <w:color w:val="000000"/>
                <w:sz w:val="20"/>
                <w:szCs w:val="20"/>
              </w:rPr>
              <w:t>Hot Spring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ndon McClur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dwest Veterinary Servic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ot Spring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hor Fis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sen Custom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ot Spring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hayna Morga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ove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rdan Kais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ter County Farm Bureau</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ove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ethney Schwingl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ter County Farm Bureau</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ove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ck Stuw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ter County Farm Bureau</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ove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leb Pribyl</w:t>
            </w:r>
          </w:p>
        </w:tc>
        <w:tc>
          <w:tcPr>
            <w:tcW w:w="446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Jordanne &amp; Kyle Arbach</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ove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ustin Jens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 Ag Sales &amp; Servic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ove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va Hartung</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 Ag Sales &amp; Servic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ove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yatt Hub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nkWest</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owa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abe Mil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isinger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owa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aret Bey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 Seed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owa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ena Eic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dwest Veterinary Servic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owa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Lawden Haa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sen Custom Farms</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oward</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Logan Pembl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ur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Lydia Cook</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ur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iley Flying Haw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PLAN by WinField United</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ur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iley Schoenfeld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cotah Bank</w:t>
            </w:r>
          </w:p>
        </w:tc>
      </w:tr>
      <w:tr>
        <w:trPr>
          <w:trHeight w:val="307"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ur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Izzy Schaf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kota Grain Connec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ur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nyka Perez</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Duralite Manufacturing</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Iroquo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vah Newm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im Brow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Iroquo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ycen Blu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win Cities Region Northland Ford Dealer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Iroquo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riya Conyer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iaflex</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Iroquo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mma Eckman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dok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hen Thom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dok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rdan Richard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rmy ROT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dok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illy Uhli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nkWes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dok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rson Eisenbrau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ast River Electric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imb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lex Ekstrum</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 Credit Services of Americ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imb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rter Konechn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ers Mutual of Nebrask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imb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evy Fe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rst Dakota National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Kimb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van Westendorf</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on &amp; Associates LL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imb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Gavin Reind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isinger Farm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imb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Gunner Fueg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 Seed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imb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seph Skluza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dwest Veterinary Servic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imb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yatt Wals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sen Custom Farms</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ke Prest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lec Pirle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ayne &amp; Vicki Sore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ke Prest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orick Reid Pirle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nkWes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ke Prest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entlee Hol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PLAN by WinField United</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ke Prest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msley Odegaar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cotah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ke Prest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lan Eich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kota Grain Connec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ke Prest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wen Pau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cotah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ngford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ne Horter</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CJ Sachs Memorial</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ngford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bbie Hoin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J Sachs Memorial</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ngford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ola Herm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lbur-Elli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ngford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delynn Kneb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mm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ina Beyer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mm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iley Gebhar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PLAN by WinField United</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mm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atalie Dreisk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cotah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mm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xwell Ander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kota Grain Connec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mm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te Schile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ebster FF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mm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eyanne Odel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e First National Bank of Sioux Fall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mm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Izzie O’Donn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itan International</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mm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iley Storm</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itan Machiner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Lennox Sundstrom</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ddigan Van Sickl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ebster FFA</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nnox Sundstrom</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livia Niederbaum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id &amp; Ruth Christophers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nnox Sundstrom</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J Elledg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nkWes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nnox Sundstrom</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ylee Storevi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airie Grain Partners, LL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ol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ucker Weiszhaa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DO Equipment Compan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ol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lexis Taylo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lbur-Elli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ol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Grant Ander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aymond Kraus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yma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laire Griffit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PLAN by WinField United</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yma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lleigh Kunk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cotah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yma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rlee Well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kota Grain Connec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dison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wson Backou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Madison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Gabriella Klei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dison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ne John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dison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sie Feldhau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kota Grain Connec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dison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ophia Peterrein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ri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nae Waldn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rion</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mily Wit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lbur-Elli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uren Klitzk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yan &amp; Kristi Cammac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lyssa Rolin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ncer Chas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leb Hoffm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e Ris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rter Schol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ti Rye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nner Heiberg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loyal Saugstad</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adley Flogsta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int &amp; Kiersten Sombk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ayes Erick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nkWes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Isaac Chas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SF</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hloie Klinkhamm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ast River Electric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ah Feter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 Credit Services of Americ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ah Durfe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ers Mutual of Nebrask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ailey Heumil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rst Dakota National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ophia Sandin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on &amp; Associates LL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ogan Puthoff</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isinger Farm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Cook Centra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arl Heumil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 Seed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McIntosh</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aeden Ferg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dwest Veterinary Servic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intosh</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unter Baumeist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sen Custom Farm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enno</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vannah Didomenico</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loyal Saugstad</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enno</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aylor Didomenico</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alerie Vengler</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enno</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yler Ha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bank</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ddison Brow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bank</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ckenzie Muel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nkWes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bank</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ah Mey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SF</w:t>
            </w:r>
          </w:p>
        </w:tc>
      </w:tr>
      <w:tr>
        <w:trPr>
          <w:trHeight w:val="3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vAlign w:val="bottom"/>
          </w:tcPr>
          <w:p>
            <w:pPr>
              <w:pStyle w:val="Normal"/>
              <w:rPr>
                <w:rFonts w:ascii="Aptos Narrow" w:hAnsi="Aptos Narrow" w:cs="Aptos Narrow"/>
                <w:sz w:val="22"/>
                <w:szCs w:val="22"/>
              </w:rPr>
            </w:pPr>
            <w:r>
              <w:rPr>
                <w:rFonts w:cs="Aptos Narrow" w:ascii="Aptos Narrow" w:hAnsi="Aptos Narrow"/>
                <w:sz w:val="22"/>
                <w:szCs w:val="22"/>
              </w:rPr>
              <w:t>Kagen Rung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airie Grain Partners, LLC</w:t>
            </w:r>
          </w:p>
        </w:tc>
      </w:tr>
      <w:tr>
        <w:trPr>
          <w:trHeight w:val="3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vAlign w:val="bottom"/>
          </w:tcPr>
          <w:p>
            <w:pPr>
              <w:pStyle w:val="Normal"/>
              <w:rPr>
                <w:rFonts w:ascii="Aptos Narrow" w:hAnsi="Aptos Narrow" w:cs="Aptos Narrow"/>
                <w:sz w:val="22"/>
                <w:szCs w:val="22"/>
              </w:rPr>
            </w:pPr>
            <w:r>
              <w:rPr>
                <w:rFonts w:cs="Aptos Narrow" w:ascii="Aptos Narrow" w:hAnsi="Aptos Narrow"/>
                <w:sz w:val="22"/>
                <w:szCs w:val="22"/>
              </w:rPr>
              <w:t>Jeremiah Haigh </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DO Equipment Company</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top w:val="single" w:sz="8" w:space="0" w:color="CCCCCC"/>
              <w:bottom w:val="single" w:sz="8" w:space="0" w:color="CCCCCC"/>
              <w:right w:val="single" w:sz="8" w:space="0" w:color="CCCCCC"/>
            </w:tcBorders>
            <w:shd w:fill="FFFFFF" w:val="clear"/>
          </w:tcPr>
          <w:p>
            <w:pPr>
              <w:pStyle w:val="Normal"/>
              <w:rPr>
                <w:rFonts w:ascii="Calibri" w:hAnsi="Calibri" w:cs="Calibri"/>
                <w:sz w:val="20"/>
                <w:szCs w:val="20"/>
              </w:rPr>
            </w:pPr>
            <w:r>
              <w:rPr>
                <w:rFonts w:cs="Calibri" w:ascii="Calibri" w:hAnsi="Calibri"/>
                <w:sz w:val="20"/>
                <w:szCs w:val="20"/>
              </w:rPr>
              <w:t>Bryleigh Res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int &amp; Kiersten Sombk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bottom w:val="single" w:sz="8" w:space="0" w:color="CCCCCC"/>
              <w:right w:val="single" w:sz="8" w:space="0" w:color="CCCCCC"/>
            </w:tcBorders>
            <w:shd w:fill="FFFFFF" w:val="clear"/>
          </w:tcPr>
          <w:p>
            <w:pPr>
              <w:pStyle w:val="Normal"/>
              <w:rPr>
                <w:rFonts w:ascii="Calibri" w:hAnsi="Calibri" w:cs="Calibri"/>
                <w:sz w:val="20"/>
                <w:szCs w:val="20"/>
              </w:rPr>
            </w:pPr>
            <w:r>
              <w:rPr>
                <w:rFonts w:cs="Calibri" w:ascii="Calibri" w:hAnsi="Calibri"/>
                <w:sz w:val="20"/>
                <w:szCs w:val="20"/>
              </w:rPr>
              <w:t>Gavin Rung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nkWes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bottom w:val="single" w:sz="8" w:space="0" w:color="CCCCCC"/>
              <w:right w:val="single" w:sz="8" w:space="0" w:color="CCCCCC"/>
            </w:tcBorders>
            <w:shd w:fill="FFFFFF" w:val="clear"/>
          </w:tcPr>
          <w:p>
            <w:pPr>
              <w:pStyle w:val="Normal"/>
              <w:rPr>
                <w:rFonts w:ascii="Calibri" w:hAnsi="Calibri" w:cs="Calibri"/>
                <w:sz w:val="20"/>
                <w:szCs w:val="20"/>
              </w:rPr>
            </w:pPr>
            <w:r>
              <w:rPr>
                <w:rFonts w:cs="Calibri" w:ascii="Calibri" w:hAnsi="Calibri"/>
                <w:sz w:val="20"/>
                <w:szCs w:val="20"/>
              </w:rPr>
              <w:t>Hollis Fawcet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SF</w:t>
            </w:r>
          </w:p>
        </w:tc>
      </w:tr>
      <w:tr>
        <w:trPr>
          <w:trHeight w:val="3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vAlign w:val="bottom"/>
          </w:tcPr>
          <w:p>
            <w:pPr>
              <w:pStyle w:val="Normal"/>
              <w:rPr>
                <w:rFonts w:ascii="Aptos Narrow" w:hAnsi="Aptos Narrow" w:cs="Aptos Narrow"/>
                <w:sz w:val="22"/>
                <w:szCs w:val="22"/>
              </w:rPr>
            </w:pPr>
            <w:r>
              <w:rPr>
                <w:rFonts w:cs="Aptos Narrow" w:ascii="Aptos Narrow" w:hAnsi="Aptos Narrow"/>
                <w:sz w:val="22"/>
                <w:szCs w:val="22"/>
              </w:rPr>
              <w:t>Chase Hur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ast River Electric Cooperative</w:t>
            </w:r>
          </w:p>
        </w:tc>
      </w:tr>
      <w:tr>
        <w:trPr>
          <w:trHeight w:val="3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vAlign w:val="bottom"/>
          </w:tcPr>
          <w:p>
            <w:pPr>
              <w:pStyle w:val="Normal"/>
              <w:rPr>
                <w:rFonts w:ascii="Aptos Narrow" w:hAnsi="Aptos Narrow" w:cs="Aptos Narrow"/>
                <w:sz w:val="22"/>
                <w:szCs w:val="22"/>
              </w:rPr>
            </w:pPr>
            <w:r>
              <w:rPr>
                <w:rFonts w:cs="Aptos Narrow" w:ascii="Aptos Narrow" w:hAnsi="Aptos Narrow"/>
                <w:sz w:val="22"/>
                <w:szCs w:val="22"/>
              </w:rPr>
              <w:t>Cade Werd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 Credit Services of Americ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top w:val="single" w:sz="8" w:space="0" w:color="CCCCCC"/>
              <w:bottom w:val="single" w:sz="8" w:space="0" w:color="CCCCCC"/>
              <w:right w:val="single" w:sz="8" w:space="0" w:color="CCCCCC"/>
            </w:tcBorders>
            <w:shd w:fill="FFFFFF" w:val="clear"/>
          </w:tcPr>
          <w:p>
            <w:pPr>
              <w:pStyle w:val="Normal"/>
              <w:rPr>
                <w:rFonts w:ascii="Calibri" w:hAnsi="Calibri" w:cs="Calibri"/>
                <w:sz w:val="20"/>
                <w:szCs w:val="20"/>
              </w:rPr>
            </w:pPr>
            <w:r>
              <w:rPr>
                <w:rFonts w:cs="Calibri" w:ascii="Calibri" w:hAnsi="Calibri"/>
                <w:sz w:val="20"/>
                <w:szCs w:val="20"/>
              </w:rPr>
              <w:t>Maddie Roger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ers Mutual of Nebrask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ler</w:t>
            </w:r>
          </w:p>
        </w:tc>
        <w:tc>
          <w:tcPr>
            <w:tcW w:w="1411" w:type="dxa"/>
            <w:tcBorders>
              <w:bottom w:val="single" w:sz="8" w:space="0" w:color="CCCCCC"/>
              <w:right w:val="single" w:sz="8" w:space="0" w:color="CCCCCC"/>
            </w:tcBorders>
            <w:shd w:fill="FFFFFF" w:val="clear"/>
          </w:tcPr>
          <w:p>
            <w:pPr>
              <w:pStyle w:val="Normal"/>
              <w:rPr>
                <w:rFonts w:ascii="Calibri" w:hAnsi="Calibri" w:cs="Calibri"/>
                <w:sz w:val="20"/>
                <w:szCs w:val="20"/>
              </w:rPr>
            </w:pPr>
            <w:r>
              <w:rPr>
                <w:rFonts w:cs="Calibri" w:ascii="Calibri" w:hAnsi="Calibri"/>
                <w:sz w:val="20"/>
                <w:szCs w:val="20"/>
              </w:rPr>
              <w:t>Taytum Gortmak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rst Dakota National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tche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cey Stun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on &amp; Associates LLC</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tche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hett Mare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niel &amp; Nancy Scholl</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tche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liah Feath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niel &amp; Nancy Scholl</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ntros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ida Skyber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rian &amp; Colleen Sim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ntros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laire Vog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SF</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ntros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yden Jasp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ler Machinery Compan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ntros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enna Bartlet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 &amp; B Equipmen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ntros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sephine Weih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tensen Farms &amp; Feedlot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ntros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xon Scheff</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S Founda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ntros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Lynn Deter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ibank (South Dakota) N.A. &amp; Citibank-McKnigh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ntros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leb Styl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S Founda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ew Underwoo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sephine Tis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ew Underwoo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ose Stangl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lbur-Elli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ew Underwoo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ayah Youn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rthwestern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myah Wil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rthwestern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ottie Gaboya</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ast River Electric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rthwestern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mily Brick</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Farm Credit Services of Americ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rthwestern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aith VanHatt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rmers Mutual of Nebrask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rthwestern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lton Lefforg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rst Dakota National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rthwestern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aelynn Drobn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on &amp; Associates LL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rthwestern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li Mil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ler Machinery Company</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R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bby Epp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ayne &amp; Vicki Sore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R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llen Serflin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R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ylie Bother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R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ucker Pickar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SF</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ndri Dykstra</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ler Machinery Compan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aelyn Balou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 &amp; B Equipmen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ailey Reutter</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Christensen Farms &amp; Feedlot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ersey Lessm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S Founda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eil Haas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ibank (South Dakota) N.A. &amp; Citibank-McKnigh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hayla Ev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OPLAN by WinField United</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vity Evan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cotah Ban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layton Pankratz</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akota Grain Connec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ark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Gabi Almon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ibank (South Dakota) N.A. &amp; Citibank-McKnight</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hilip</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aise Furniva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hilip Scotties Booster Club</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hilip</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odie Puhlm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hilip Scotties Booster Club</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hilip</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ckenzie Hovlan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en Fund - IC</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hilip</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esa Mangi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sen Fund - I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ierre</w:t>
            </w:r>
          </w:p>
        </w:tc>
        <w:tc>
          <w:tcPr>
            <w:tcW w:w="1411" w:type="dxa"/>
            <w:tcBorders>
              <w:bottom w:val="single" w:sz="8" w:space="0" w:color="CCCCCC"/>
              <w:right w:val="single" w:sz="8" w:space="0" w:color="CCCCCC"/>
            </w:tcBorders>
            <w:shd w:fill="FFFFFF" w:val="clear"/>
          </w:tcPr>
          <w:p>
            <w:pPr>
              <w:pStyle w:val="Normal"/>
              <w:rPr/>
            </w:pPr>
            <w:r>
              <w:rPr>
                <w:rFonts w:cs="Calibri" w:ascii="Calibri" w:hAnsi="Calibri"/>
                <w:color w:val="000000"/>
                <w:sz w:val="20"/>
                <w:szCs w:val="20"/>
              </w:rPr>
              <w:t>Allison Glod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airie Grain Partners, LL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ierr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tiva Jewet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DO Equipment Company</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tte-Gedd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ory Bultsma</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renda &amp; David Bultsm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tte-Gedd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andi Oberbroeklin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rri &amp; Jay Koepke</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tte-Gedd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Kenzie DeHa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rah &amp; Keith Lamber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tte-Gedd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adli Holzbau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win Cities Region Northland Ford Dealer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tte-Gedd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ienna Varile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iaflex</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tte-Gedd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rmen Ol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apid City Steven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uby Boenisc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apid City Steven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y Hoffm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airie Grain Partners, LL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apid City Steven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de Peter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DO Equipment Compan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apid City Steven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kob Fisch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lbur-Ellis</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eanna Lar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oug &amp; Clara Marsh</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nielle DeYoun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onald A. Johns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lla Wr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 Johns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sey Herman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tilyn Kerr</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ogan Jes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rah &amp; Keith Lamber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aena Rud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SF</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ylen Frerick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yer</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mmit Sjurset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ler Machinery Compan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atum Zen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 &amp; B Equipmen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eyshaun Palm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tensen Farms &amp; Feedlots</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oe Zastrow</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S Foundati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iley Fountai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ibank (South Dakota) N.A. &amp; Citibank-McKnigh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dfiel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yton Odanie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ioneer/Corteva</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dy Berschei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oug &amp; Clara Marsh</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valynn Ol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aron Johnson</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son Mor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dd &amp; Shawn Johnson</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doux Bracha</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yer</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ucy Applegart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ler Machinery Company</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dilyn Morri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 &amp; B Equipment</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cKenzie Ueck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tensen Farms &amp; Feedlots</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livia Conra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S Foundation</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ophie Kell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ibank (South Dakota) N.A. &amp; Citibank-McKnight</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sten Whit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ioneer/Corteva</w:t>
            </w:r>
          </w:p>
        </w:tc>
      </w:tr>
      <w:tr>
        <w:trPr>
          <w:trHeight w:val="78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nborn Central/Woonsocket</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li Whit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cotlan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organ Baud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cotlan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agan Challan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verview LLP</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cotland</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loe Davi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D Corn Utilization Council</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elby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nna Shear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oug &amp; Clara Marsh</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Selby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Gracin Thorsten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 &amp; Penny Nels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elby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Gracin Thorsten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ul Fixe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elby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gan Gosc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SF</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elby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aryn Hettic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airie Grain Partners, LL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elby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entry Hubn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DO Equipment Compan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ioux Falls CT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ngelica Peter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ioux Falls CTE</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livia Wels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ioux 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evi Axtel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tegra Cooperativ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turg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ydan Rhod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yer</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turg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lys Da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airie Grain Partners, LLC</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turg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ily Wil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DO Equipment Company</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turg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arie Cichosz</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Pioneer/Corteva</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turgi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than Mutt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ileen Peterson</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lly Butt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ne Yackle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oug &amp; Clara Marsh</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lly Butt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ylen Kassn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oug &amp; Clara Marsh</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lly Butt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ett Yackle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oug &amp; Clara Marsh</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lly Butt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sh Ful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ohn Rist</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lly Butt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utumn Vincen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yer</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lly Butte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rdyn Fang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airie Grain Partners, LLC</w:t>
            </w:r>
          </w:p>
        </w:tc>
      </w:tr>
      <w:tr>
        <w:trPr>
          <w:trHeight w:val="52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nshine Bible Academ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sue DeMeyer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DO Equipment Company</w:t>
            </w:r>
          </w:p>
        </w:tc>
      </w:tr>
      <w:tr>
        <w:trPr>
          <w:trHeight w:val="52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unshine Bible Academ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oby Mickel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ioneer/Corteva</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milee Budah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 and Penny Nelso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pPr>
            <w:r>
              <w:rPr>
                <w:rFonts w:cs="Calibri" w:ascii="Calibri" w:hAnsi="Calibri"/>
                <w:color w:val="000000"/>
                <w:sz w:val="20"/>
                <w:szCs w:val="20"/>
              </w:rPr>
              <w:t>Hadley Ran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yan &amp; Kristi Cammack</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erzy milbrat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ncer Chas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esse Godb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nter Eide</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amuel Toupa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rk &amp; Heather Fillause</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very Barckla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ul Fixen</w:t>
            </w:r>
          </w:p>
        </w:tc>
      </w:tr>
      <w:tr>
        <w:trPr>
          <w:trHeight w:val="307"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rax John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aron Johnson</w:t>
            </w:r>
          </w:p>
        </w:tc>
      </w:tr>
      <w:tr>
        <w:trPr>
          <w:trHeight w:val="51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mry Knight</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dd &amp; Shawn Johnson</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nah Klemisc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yer</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reston Mill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ck's Hybrid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ey Krel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ler Machinery Company</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Zach Pi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 &amp; B Equipment</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ayva Lar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tensen Farms &amp; Feedlot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yrianna Rohrbaugh</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CHS Foundation</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ey Severi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ibank (South Dakota) N.A. &amp; Citibank-McKnight</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Kallie Steel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verview LLP</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ydney Jon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D Corn Utilization Council</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yson DeYoun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win Cities Region Northland Ford Dealer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ianna Deg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iaflex</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ea Area</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very Brau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i-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ylin Fod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i-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illian Burn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oux Valley Energy</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i-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rlie Cod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yer</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i-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ma Dissin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ck's Hybrid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i-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i lo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ler Machinery Company</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pPr>
            <w:r>
              <w:rPr>
                <w:rFonts w:cs="Calibri" w:ascii="Calibri" w:hAnsi="Calibri"/>
                <w:color w:val="000000"/>
                <w:sz w:val="20"/>
                <w:szCs w:val="20"/>
              </w:rPr>
              <w:t>Tri-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ckson Peder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 &amp; B Equipment</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i-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lake Jaquith</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tensen Farms &amp; Feedlot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i-Val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anner Plueg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S Foundation</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iborg-Hur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Gavin Nel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ibank (South Dakota) N.A. &amp; Citibank-McKnight</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iborg-Hur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ierra Cordel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ioneer/Corteva</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iborg-Hur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zmyne Robin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ohn Rist</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iborg-Hur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ubrey Jen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ohn Rist</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iborg-Hur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osslyn Spom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yer</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iborg-Hurle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ixie Wickham</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verview LLP</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agner</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Emma Kreeg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D Corn Utilization Council</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all</w:t>
            </w:r>
          </w:p>
        </w:tc>
        <w:tc>
          <w:tcPr>
            <w:tcW w:w="1411" w:type="dxa"/>
            <w:tcBorders>
              <w:bottom w:val="single" w:sz="8" w:space="0" w:color="CCCCCC"/>
              <w:right w:val="single" w:sz="8" w:space="0" w:color="CCCCCC"/>
            </w:tcBorders>
            <w:shd w:fill="FFFFFF" w:val="clear"/>
          </w:tcPr>
          <w:p>
            <w:pPr>
              <w:pStyle w:val="Normal"/>
              <w:rPr/>
            </w:pPr>
            <w:r>
              <w:rPr>
                <w:rFonts w:cs="Calibri" w:ascii="Calibri" w:hAnsi="Calibri"/>
                <w:color w:val="000000"/>
                <w:sz w:val="20"/>
                <w:szCs w:val="20"/>
              </w:rPr>
              <w:t>Blaizy Nelso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ravis Gutzmer</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llie Casjen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John Rist</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se Carlbom</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ck's Hybrid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imi Tin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win Cities Region Northland Ford Dealer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elle Merril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iaflex</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all</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ylar Hine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ioneer/Corteva</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bster-Wauba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ryjane Matthews</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Jim Chilson</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bster-Wauba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cee McGrego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Jim Chilson</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bster-Wauba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Jaden Lorensberg</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ck's Hybrid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bster-Wauba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iden Gaikowski</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verview LLP</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bster-Waubay</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arson Fisch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ha Gamma Rho and Sigma Alpha</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ssington Spring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lan Schaller</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SD Corn Utilization Council</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ssington Spring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ailey Rodun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on Hillestad</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ssington Spring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ogan Klei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ck's Hybrids</w:t>
            </w:r>
          </w:p>
        </w:tc>
      </w:tr>
      <w:tr>
        <w:trPr>
          <w:trHeight w:val="294" w:hRule="atLeast"/>
        </w:trPr>
        <w:tc>
          <w:tcPr>
            <w:tcW w:w="1903" w:type="dxa"/>
            <w:tcBorders>
              <w:left w:val="single" w:sz="8" w:space="0" w:color="CCCCCC"/>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essington Springs</w:t>
            </w:r>
          </w:p>
        </w:tc>
        <w:tc>
          <w:tcPr>
            <w:tcW w:w="1411" w:type="dxa"/>
            <w:tcBorders>
              <w:bottom w:val="single" w:sz="8" w:space="0" w:color="CCCCCC"/>
              <w:right w:val="single" w:sz="8" w:space="0" w:color="CCCCCC"/>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ayes Christense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verview LLP</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sington Spring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rson Fin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D Corn Utilization Council</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sington Spring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rson Kolousek</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l Bright</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sington Springs</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Rylan Fagerhaug</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aron Johnson</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bigail Ev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dd &amp; Shawn Johnson</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Grace Rick</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ck's Hybrids</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ily Chitwood</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ler Machinery Company</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Taylan Sichmeller</w:t>
            </w:r>
          </w:p>
        </w:tc>
        <w:tc>
          <w:tcPr>
            <w:tcW w:w="446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C &amp; B Equipment</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Zoey Cosman</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ristensen Farms &amp; Feedlots</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lliott Healy</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S Foundation</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oslyn Stahl</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ibank (South Dakota) N.A. &amp; Citibank-McKnight</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Kane Grace</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memory of Paul Grace</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aydence Finch</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verview LLP</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est Central</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hane Walk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D Corn Utilization Council</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llow Lak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ot Nichol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il Zimmerman</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1F1F1F"/>
                <w:sz w:val="20"/>
                <w:szCs w:val="20"/>
              </w:rPr>
            </w:pPr>
            <w:r>
              <w:rPr>
                <w:rFonts w:cs="Calibri" w:ascii="Calibri" w:hAnsi="Calibri"/>
                <w:color w:val="1F1F1F"/>
                <w:sz w:val="20"/>
                <w:szCs w:val="20"/>
              </w:rPr>
              <w:t>Willow Lak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ustin Vig</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il Zimmerman</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1F1F1F"/>
                <w:sz w:val="20"/>
                <w:szCs w:val="20"/>
              </w:rPr>
            </w:pPr>
            <w:r>
              <w:rPr>
                <w:rFonts w:cs="Calibri" w:ascii="Calibri" w:hAnsi="Calibri"/>
                <w:color w:val="1F1F1F"/>
                <w:sz w:val="20"/>
                <w:szCs w:val="20"/>
              </w:rPr>
              <w:t>Willow Lak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adley Glanzer</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y &amp; Sara Gjerde</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1F1F1F"/>
                <w:sz w:val="20"/>
                <w:szCs w:val="20"/>
              </w:rPr>
            </w:pPr>
            <w:r>
              <w:rPr>
                <w:rFonts w:cs="Calibri" w:ascii="Calibri" w:hAnsi="Calibri"/>
                <w:color w:val="1F1F1F"/>
                <w:sz w:val="20"/>
                <w:szCs w:val="20"/>
              </w:rPr>
              <w:t>Willow Lak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hyanne Guerdet</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y &amp; Sara Gjerde</w:t>
            </w:r>
          </w:p>
        </w:tc>
      </w:tr>
      <w:tr>
        <w:trPr>
          <w:trHeight w:val="51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llow Lake</w:t>
            </w:r>
          </w:p>
        </w:tc>
        <w:tc>
          <w:tcPr>
            <w:tcW w:w="1411" w:type="dxa"/>
            <w:tcBorders>
              <w:bottom w:val="single" w:sz="8" w:space="0" w:color="CCCCCC"/>
              <w:right w:val="single" w:sz="8" w:space="0" w:color="CCCCCC"/>
            </w:tcBorders>
          </w:tcPr>
          <w:p>
            <w:pPr>
              <w:pStyle w:val="Normal"/>
              <w:rPr/>
            </w:pPr>
            <w:r>
              <w:rPr>
                <w:rFonts w:cs="Calibri" w:ascii="Calibri" w:hAnsi="Calibri"/>
                <w:color w:val="000000"/>
                <w:sz w:val="20"/>
                <w:szCs w:val="20"/>
              </w:rPr>
              <w:t>Madison Brende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y &amp; Sara Gjerde</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llow Lak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mma Bochek</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aflex</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llow Lake</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Selma Nels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die Frey</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nner</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Clay McMurtrey</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son Gant</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nner</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Evan Littau</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verview LLP</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nner</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Jed Blare</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D Corn Utilization Council</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nner</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Austin VanderWerff</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oneer/Corteva</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inner</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Hudson Peter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irley Howe</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olsey Wessing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Della Holmes</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rry Jaspers</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olsey-Wessing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yatt Koester</w:t>
            </w:r>
          </w:p>
        </w:tc>
        <w:tc>
          <w:tcPr>
            <w:tcW w:w="44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ck's Hybrids</w:t>
            </w:r>
          </w:p>
        </w:tc>
      </w:tr>
      <w:tr>
        <w:trPr>
          <w:trHeight w:val="294" w:hRule="atLeast"/>
        </w:trPr>
        <w:tc>
          <w:tcPr>
            <w:tcW w:w="1903" w:type="dxa"/>
            <w:tcBorders>
              <w:left w:val="single" w:sz="8" w:space="0" w:color="CCCCCC"/>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Wolsey Wessington</w:t>
            </w:r>
          </w:p>
        </w:tc>
        <w:tc>
          <w:tcPr>
            <w:tcW w:w="1411" w:type="dxa"/>
            <w:tcBorders>
              <w:bottom w:val="single" w:sz="8" w:space="0" w:color="CCCCCC"/>
              <w:right w:val="single" w:sz="8" w:space="0" w:color="CCCCCC"/>
            </w:tcBorders>
          </w:tcPr>
          <w:p>
            <w:pPr>
              <w:pStyle w:val="Normal"/>
              <w:rPr>
                <w:rFonts w:ascii="Calibri" w:hAnsi="Calibri" w:cs="Calibri"/>
                <w:color w:val="000000"/>
                <w:sz w:val="20"/>
                <w:szCs w:val="20"/>
              </w:rPr>
            </w:pPr>
            <w:r>
              <w:rPr>
                <w:rFonts w:cs="Calibri" w:ascii="Calibri" w:hAnsi="Calibri"/>
                <w:color w:val="000000"/>
                <w:sz w:val="20"/>
                <w:szCs w:val="20"/>
              </w:rPr>
              <w:t>Paiton Barton</w:t>
            </w:r>
          </w:p>
        </w:tc>
        <w:tc>
          <w:tcPr>
            <w:tcW w:w="44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in Cities Region Northland Ford Dealers</w:t>
            </w:r>
          </w:p>
        </w:tc>
      </w:tr>
    </w:tbl>
    <w:p>
      <w:pPr>
        <w:pStyle w:val="Normal"/>
        <w:spacing w:lineRule="auto" w:line="360"/>
        <w:rPr>
          <w:sz w:val="22"/>
          <w:szCs w:val="22"/>
        </w:rPr>
      </w:pPr>
      <w:r>
        <w:rPr>
          <w:sz w:val="22"/>
          <w:szCs w:val="22"/>
        </w:rPr>
      </w:r>
    </w:p>
    <w:p>
      <w:pPr>
        <w:pStyle w:val="Normal"/>
        <w:spacing w:lineRule="auto" w:line="360"/>
        <w:ind w:firstLine="720"/>
        <w:rPr/>
      </w:pPr>
      <w:r>
        <w:rPr>
          <w:color w:val="000000"/>
          <w:sz w:val="22"/>
          <w:szCs w:val="22"/>
        </w:rPr>
        <w:t>"Receiving my first FFA jacket from the Blue Jackets Bright Futures program kickstarted my career in FFA. Without the help and support that this program gave, I never would have pushed myself in FFA. Because of this program, I can look back at my old jacket and truly appreciate all the memories that happened in it. Putting on that jacket for four years filled me with pride in our association and myself, like it does with many members, and I am very grateful to have had that opportunity to do so, only being possible through the Blue Jacket program," shares Ethan Hendrix, State FFA Secretary from Rapid City.</w:t>
      </w:r>
    </w:p>
    <w:p>
      <w:pPr>
        <w:pStyle w:val="Normal"/>
        <w:spacing w:lineRule="auto" w:line="360"/>
        <w:ind w:firstLine="72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ind w:firstLine="720"/>
        <w:rPr>
          <w:sz w:val="22"/>
          <w:szCs w:val="22"/>
        </w:rPr>
      </w:pPr>
      <w:r>
        <w:rPr>
          <w:sz w:val="22"/>
          <w:szCs w:val="22"/>
        </w:rPr>
        <w:t xml:space="preserve">When students join the FFA, they typically purchase or borrow jackets to compete in the many Career Development Events offered through FFA.  The jacket is their team "uniform" to be worn at all official FFA events.  The blue corduroy FFA jacket has been the status symbol of the national FFA organization since 1933, when delegates to the national convention voted to make the jacket part of the organization's official attire, thus creating the long-standing tradition. </w:t>
      </w:r>
    </w:p>
    <w:p>
      <w:pPr>
        <w:pStyle w:val="Normal"/>
        <w:spacing w:lineRule="auto" w:line="360"/>
        <w:ind w:firstLine="720"/>
        <w:rPr/>
      </w:pPr>
      <w:r>
        <w:rPr>
          <w:sz w:val="22"/>
          <w:szCs w:val="22"/>
        </w:rPr>
        <w:t xml:space="preserve">Individuals and businesses interested in sponsoring an FFA jacket for a SD FFA member should contact Gerri Ann Eide, SD FFA Foundation Executive Director at 605-765-4865 or </w:t>
      </w:r>
      <w:hyperlink r:id="rId3">
        <w:r>
          <w:rPr>
            <w:rStyle w:val="InternetLink"/>
            <w:sz w:val="22"/>
            <w:szCs w:val="22"/>
          </w:rPr>
          <w:t>gerri@sdffafoundation.org</w:t>
        </w:r>
      </w:hyperlink>
      <w:r>
        <w:rPr>
          <w:sz w:val="22"/>
          <w:szCs w:val="22"/>
        </w:rPr>
        <w:t xml:space="preserve">.  Sponsorships are $90 per jacket. </w:t>
      </w:r>
    </w:p>
    <w:p>
      <w:pPr>
        <w:pStyle w:val="Normal"/>
        <w:autoSpaceDE w:val="false"/>
        <w:spacing w:lineRule="auto" w:line="360"/>
        <w:ind w:firstLine="720"/>
        <w:rPr/>
      </w:pPr>
      <w:r>
        <w:rPr>
          <w:sz w:val="22"/>
          <w:szCs w:val="22"/>
        </w:rPr>
        <w:t xml:space="preserve">The SD FFA Foundation is proud to support Agricultural Education and the FFA's mission to make a difference in the lives of students by developing their potential for </w:t>
      </w:r>
      <w:r>
        <w:rPr>
          <w:i/>
          <w:sz w:val="22"/>
          <w:szCs w:val="22"/>
        </w:rPr>
        <w:t>premier leadership</w:t>
      </w:r>
      <w:r>
        <w:rPr>
          <w:sz w:val="22"/>
          <w:szCs w:val="22"/>
        </w:rPr>
        <w:t xml:space="preserve">, </w:t>
      </w:r>
      <w:r>
        <w:rPr>
          <w:i/>
          <w:sz w:val="22"/>
          <w:szCs w:val="22"/>
        </w:rPr>
        <w:t>personal growth</w:t>
      </w:r>
      <w:r>
        <w:rPr>
          <w:sz w:val="22"/>
          <w:szCs w:val="22"/>
        </w:rPr>
        <w:t xml:space="preserve"> and </w:t>
      </w:r>
      <w:r>
        <w:rPr>
          <w:i/>
          <w:sz w:val="22"/>
          <w:szCs w:val="22"/>
        </w:rPr>
        <w:t>career success</w:t>
      </w:r>
      <w:r>
        <w:rPr>
          <w:sz w:val="22"/>
          <w:szCs w:val="22"/>
        </w:rPr>
        <w:t xml:space="preserve"> through agricultural education.   For more information about the South Dakota FFA Foundation and South Dakota's FFA programs, visit </w:t>
      </w:r>
      <w:hyperlink r:id="rId4">
        <w:r>
          <w:rPr>
            <w:rStyle w:val="InternetLink"/>
            <w:sz w:val="22"/>
            <w:szCs w:val="22"/>
          </w:rPr>
          <w:t>www.sdffafoundation.org</w:t>
        </w:r>
      </w:hyperlink>
      <w:r>
        <w:rPr>
          <w:sz w:val="22"/>
          <w:szCs w:val="22"/>
        </w:rPr>
        <w:t xml:space="preserve"> or like us on facebook.</w:t>
      </w:r>
    </w:p>
    <w:p>
      <w:pPr>
        <w:pStyle w:val="Normal"/>
        <w:spacing w:lineRule="auto" w:line="360"/>
        <w:jc w:val="center"/>
        <w:rPr>
          <w:sz w:val="22"/>
          <w:szCs w:val="22"/>
        </w:rPr>
      </w:pPr>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spacing w:before="280" w:after="280"/>
      <w:textAlignment w:val="top"/>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top"/>
    </w:pPr>
    <w:rPr/>
  </w:style>
  <w:style w:type="paragraph" w:styleId="Msonormal">
    <w:name w:val="msonormal"/>
    <w:basedOn w:val="Normal"/>
    <w:qFormat/>
    <w:pPr>
      <w:spacing w:before="280" w:after="280"/>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left w:val="single" w:sz="8" w:space="0" w:color="CCCCCC"/>
        <w:bottom w:val="single" w:sz="8" w:space="0" w:color="CCCCCC"/>
        <w:right w:val="single" w:sz="8" w:space="0" w:color="CCCCCC"/>
      </w:pBdr>
      <w:spacing w:before="280" w:after="280"/>
      <w:textAlignment w:val="top"/>
    </w:pPr>
    <w:rPr>
      <w:rFonts w:ascii="Arial" w:hAnsi="Arial" w:cs="Arial"/>
      <w:sz w:val="20"/>
      <w:szCs w:val="20"/>
    </w:rPr>
  </w:style>
  <w:style w:type="paragraph" w:styleId="Xl76">
    <w:name w:val="xl76"/>
    <w:basedOn w:val="Normal"/>
    <w:qFormat/>
    <w:pPr>
      <w:pBdr>
        <w:top w:val="single" w:sz="8" w:space="0" w:color="CCCCCC"/>
        <w:left w:val="single" w:sz="8" w:space="0" w:color="CCCCCC"/>
        <w:bottom w:val="single" w:sz="8" w:space="0" w:color="CCCCCC"/>
        <w:right w:val="single" w:sz="8" w:space="0" w:color="CCCCCC"/>
      </w:pBdr>
      <w:shd w:fill="FFFFFF" w:val="clear"/>
      <w:spacing w:before="280" w:after="280"/>
      <w:textAlignment w:val="top"/>
    </w:pPr>
    <w:rPr>
      <w:rFonts w:ascii="Arial" w:hAnsi="Arial" w:cs="Arial"/>
      <w:sz w:val="20"/>
      <w:szCs w:val="20"/>
    </w:rPr>
  </w:style>
  <w:style w:type="paragraph" w:styleId="Xl77">
    <w:name w:val="xl77"/>
    <w:basedOn w:val="Normal"/>
    <w:qFormat/>
    <w:pPr>
      <w:spacing w:before="280" w:after="280"/>
      <w:textAlignment w:val="top"/>
    </w:pPr>
    <w:rPr>
      <w:rFonts w:ascii="Arial" w:hAnsi="Arial" w:cs="Arial"/>
      <w:sz w:val="20"/>
      <w:szCs w:val="20"/>
    </w:rPr>
  </w:style>
  <w:style w:type="paragraph" w:styleId="Xl78">
    <w:name w:val="xl78"/>
    <w:basedOn w:val="Normal"/>
    <w:qFormat/>
    <w:pPr>
      <w:pBdr>
        <w:top w:val="single" w:sz="8" w:space="0" w:color="CCCCCC"/>
        <w:left w:val="single" w:sz="8" w:space="0" w:color="CCCCCC"/>
        <w:bottom w:val="single" w:sz="8" w:space="0" w:color="CCCCCC"/>
        <w:right w:val="single" w:sz="8" w:space="0" w:color="CCCCCC"/>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0">
    <w:name w:val="xl80"/>
    <w:basedOn w:val="Normal"/>
    <w:qFormat/>
    <w:pPr>
      <w:pBdr>
        <w:top w:val="single" w:sz="8" w:space="0" w:color="CCCCCC"/>
        <w:left w:val="single" w:sz="8" w:space="0" w:color="CCCCCC"/>
        <w:bottom w:val="single" w:sz="8" w:space="0" w:color="CCCCCC"/>
        <w:right w:val="single" w:sz="8" w:space="0" w:color="CCCCCC"/>
      </w:pBdr>
      <w:shd w:fill="BFBFBF" w:val="clear"/>
      <w:spacing w:before="280" w:after="280"/>
      <w:textAlignment w:val="top"/>
    </w:pPr>
    <w:rPr/>
  </w:style>
  <w:style w:type="paragraph" w:styleId="Xl81">
    <w:name w:val="xl81"/>
    <w:basedOn w:val="Normal"/>
    <w:qFormat/>
    <w:pPr>
      <w:pBdr>
        <w:top w:val="single" w:sz="8" w:space="0" w:color="CCCCCC"/>
        <w:left w:val="single" w:sz="8" w:space="0" w:color="CCCCCC"/>
        <w:bottom w:val="single" w:sz="8" w:space="0" w:color="CCCCCC"/>
        <w:right w:val="single" w:sz="8" w:space="0" w:color="CCCCCC"/>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3">
    <w:name w:val="xl83"/>
    <w:basedOn w:val="Normal"/>
    <w:qFormat/>
    <w:pPr>
      <w:pBdr>
        <w:top w:val="single" w:sz="8" w:space="0" w:color="CCCCCC"/>
        <w:left w:val="single" w:sz="8" w:space="0" w:color="CCCCCC"/>
        <w:bottom w:val="single" w:sz="8" w:space="0" w:color="CCCCCC"/>
        <w:right w:val="single" w:sz="8" w:space="0" w:color="CCCCCC"/>
      </w:pBdr>
      <w:shd w:fill="C0C0C0" w:val="clear"/>
      <w:spacing w:before="280" w:after="280"/>
      <w:textAlignment w:val="top"/>
    </w:pPr>
    <w:rPr>
      <w:color w:val="000000"/>
    </w:rPr>
  </w:style>
  <w:style w:type="paragraph" w:styleId="Xl84">
    <w:name w:val="xl84"/>
    <w:basedOn w:val="Normal"/>
    <w:qFormat/>
    <w:pPr>
      <w:pBdr>
        <w:top w:val="single" w:sz="8" w:space="0" w:color="CCCCCC"/>
        <w:left w:val="single" w:sz="8" w:space="0" w:color="CCCCCC"/>
        <w:bottom w:val="single" w:sz="8" w:space="0" w:color="CCCCCC"/>
        <w:right w:val="single" w:sz="8" w:space="0" w:color="CCCCCC"/>
      </w:pBdr>
      <w:shd w:fill="FFFFFF" w:val="clear"/>
      <w:spacing w:before="280" w:after="280"/>
      <w:textAlignment w:val="top"/>
    </w:pPr>
    <w:rPr>
      <w:rFonts w:ascii="Arial" w:hAnsi="Arial" w:cs="Arial"/>
      <w:sz w:val="20"/>
      <w:szCs w:val="20"/>
    </w:rPr>
  </w:style>
  <w:style w:type="paragraph" w:styleId="Xl85">
    <w:name w:val="xl85"/>
    <w:basedOn w:val="Normal"/>
    <w:qFormat/>
    <w:pPr>
      <w:pBdr>
        <w:top w:val="single" w:sz="8" w:space="0" w:color="CCCCCC"/>
        <w:left w:val="single" w:sz="8" w:space="0" w:color="CCCCCC"/>
        <w:bottom w:val="single" w:sz="8" w:space="0" w:color="CCCCCC"/>
        <w:right w:val="single" w:sz="8" w:space="0" w:color="CCCCCC"/>
      </w:pBdr>
      <w:shd w:fill="FFFFFF" w:val="clear"/>
      <w:spacing w:before="280" w:after="280"/>
      <w:textAlignment w:val="top"/>
    </w:pPr>
    <w:rPr/>
  </w:style>
  <w:style w:type="paragraph" w:styleId="Xl86">
    <w:name w:val="xl86"/>
    <w:basedOn w:val="Normal"/>
    <w:qFormat/>
    <w:pPr>
      <w:pBdr>
        <w:top w:val="single" w:sz="8" w:space="0" w:color="CCCCCC"/>
        <w:left w:val="single" w:sz="8" w:space="0" w:color="CCCCCC"/>
        <w:bottom w:val="single" w:sz="8" w:space="0" w:color="CCCCCC"/>
        <w:right w:val="single" w:sz="8" w:space="0" w:color="CCCCCC"/>
      </w:pBdr>
      <w:shd w:fill="FFFFFF" w:val="clear"/>
      <w:spacing w:before="280" w:after="280"/>
      <w:textAlignment w:val="top"/>
    </w:pPr>
    <w:rPr>
      <w:rFonts w:ascii="Arial" w:hAnsi="Arial" w:cs="Arial"/>
      <w:sz w:val="20"/>
      <w:szCs w:val="20"/>
    </w:rPr>
  </w:style>
  <w:style w:type="paragraph" w:styleId="Xl87">
    <w:name w:val="xl87"/>
    <w:basedOn w:val="Normal"/>
    <w:qFormat/>
    <w:pP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i@sdffafoundation.org" TargetMode="External"/><Relationship Id="rId3" Type="http://schemas.openxmlformats.org/officeDocument/2006/relationships/hyperlink" Target="mailto:gerri@sdffafoundation.org" TargetMode="External"/><Relationship Id="rId4" Type="http://schemas.openxmlformats.org/officeDocument/2006/relationships/hyperlink" Target="http://www.sdffa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7:00Z</dcterms:created>
  <dc:creator>Family</dc:creator>
  <dc:description/>
  <cp:keywords/>
  <dc:language>en-US</dc:language>
  <cp:lastModifiedBy>Gerri Eide</cp:lastModifiedBy>
  <dcterms:modified xsi:type="dcterms:W3CDTF">2024-10-03T21:30:00Z</dcterms:modified>
  <cp:revision>8</cp:revision>
  <dc:subject/>
  <dc:title>Do you have a Blue J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230144</vt:r8>
  </property>
  <property fmtid="{D5CDD505-2E9C-101B-9397-08002B2CF9AE}" pid="3" name="_AuthorEmail">
    <vt:lpwstr>feedlab@venturecomm.net</vt:lpwstr>
  </property>
  <property fmtid="{D5CDD505-2E9C-101B-9397-08002B2CF9AE}" pid="4" name="_AuthorEmailDisplayName">
    <vt:lpwstr>Sandy Osterday</vt:lpwstr>
  </property>
  <property fmtid="{D5CDD505-2E9C-101B-9397-08002B2CF9AE}" pid="5" name="_EmailSubject">
    <vt:lpwstr>FFA jacket program</vt:lpwstr>
  </property>
  <property fmtid="{D5CDD505-2E9C-101B-9397-08002B2CF9AE}" pid="6" name="_ReviewingToolsShownOnce">
    <vt:lpwstr/>
  </property>
</Properties>
</file>